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515"/>
        <w:gridCol w:w="1866"/>
        <w:gridCol w:w="1800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     </w:t>
            </w:r>
            <w:r>
              <w:rPr/>
              <w:object w:dxaOrig="4464" w:dyaOrig="6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05pt;height:217.25pt" filled="f" o:ole="">
                  <v:imagedata r:id="rId3" o:title=""/>
                </v:shape>
                <o:OLEObject Type="Embed" ProgID="" ShapeID="ole_rId2" DrawAspect="Content" ObjectID="_1541457604" r:id="rId2"/>
              </w:objec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шалка напольная односторонняя на 12 мест с крючками под обу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184х862х1600 м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 столешницы / Цвет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г / 0.1 м/к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14T14:58:00Z</dcterms:modified>
  <cp:revision>13</cp:revision>
  <dc:subject/>
  <dc:title> </dc:title>
</cp:coreProperties>
</file>